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pacing w:val="-7"/>
        </w:rPr>
      </w:pPr>
      <w:r>
        <w:rPr>
          <w:b/>
          <w:spacing w:val="-7"/>
        </w:rPr>
        <w:t>Приложение №1</w:t>
      </w:r>
    </w:p>
    <w:p>
      <w:pPr>
        <w:pStyle w:val="Normal"/>
        <w:autoSpaceDE w:val="false"/>
        <w:ind w:firstLine="54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-7"/>
        </w:rPr>
      </w:pPr>
      <w:r>
        <w:rPr>
          <w:b/>
          <w:spacing w:val="-7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мероприятий ведомственной целевой программы «Молодежь города Твери на 2012-2014 годы» 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с обоснованием необходимых объемов финансирования и ожидаемым эффектом 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3"/>
        <w:gridCol w:w="178"/>
        <w:gridCol w:w="728"/>
        <w:gridCol w:w="64"/>
        <w:gridCol w:w="648"/>
        <w:gridCol w:w="28"/>
        <w:gridCol w:w="696"/>
        <w:gridCol w:w="96"/>
        <w:gridCol w:w="628"/>
        <w:gridCol w:w="92"/>
        <w:gridCol w:w="1154"/>
        <w:gridCol w:w="103"/>
        <w:gridCol w:w="1157"/>
        <w:gridCol w:w="14"/>
        <w:gridCol w:w="90"/>
        <w:gridCol w:w="796"/>
        <w:gridCol w:w="14"/>
        <w:gridCol w:w="267"/>
        <w:gridCol w:w="944"/>
        <w:gridCol w:w="35"/>
        <w:gridCol w:w="360"/>
        <w:gridCol w:w="571"/>
        <w:gridCol w:w="27"/>
        <w:gridCol w:w="122"/>
        <w:gridCol w:w="56"/>
        <w:gridCol w:w="525"/>
        <w:gridCol w:w="20"/>
        <w:gridCol w:w="175"/>
        <w:gridCol w:w="535"/>
        <w:gridCol w:w="13"/>
        <w:gridCol w:w="172"/>
        <w:gridCol w:w="678"/>
      </w:tblGrid>
      <w:tr>
        <w:trPr>
          <w:trHeight w:val="2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ых мероприятий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всего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pacing w:val="3"/>
              </w:rPr>
              <w:t>Обоснование расходов на предстоящий финансовый год</w:t>
            </w:r>
          </w:p>
        </w:tc>
        <w:tc>
          <w:tcPr>
            <w:tcW w:w="4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>Ожидаемый эффект</w:t>
            </w:r>
          </w:p>
        </w:tc>
      </w:tr>
      <w:tr>
        <w:trPr>
          <w:trHeight w:val="13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ед. работ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яя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>Объем работ (единица измерения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Сумм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Плановые значения показателей ожидаемого эффекта по результатам реализации мероприятий программы</w:t>
            </w:r>
          </w:p>
        </w:tc>
      </w:tr>
      <w:tr>
        <w:trPr>
          <w:trHeight w:val="13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2012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20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2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Учебно-методическая разработка материалов в сфере молодежной политики, социологическое исследование среди молодежи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организация и проведение конкурса молодежных информационных проектов и програм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ектов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проведение социологического исследования по вопросам молодежной полити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4" w:leader="none"/>
              </w:tabs>
              <w:ind w:left="12" w:hanging="0"/>
              <w:jc w:val="both"/>
              <w:rPr/>
            </w:pPr>
            <w:r>
              <w:rPr/>
              <w:t>по проблемам, связанным с асоциальными явлен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4" w:leader="none"/>
              </w:tabs>
              <w:ind w:left="1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вопросам распространения идей нетрадиционных религий в молодежной среде и влияния их на психологическое здоровье молодеж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4" w:leader="none"/>
              </w:tabs>
              <w:ind w:left="1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проблемам творческого, интеллектуального, эстетического уровня молодеж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4" w:leader="none"/>
                <w:tab w:val="left" w:pos="1280" w:leader="none"/>
              </w:tabs>
              <w:ind w:left="12" w:hanging="0"/>
              <w:jc w:val="both"/>
              <w:rPr/>
            </w:pPr>
            <w:r>
              <w:rPr/>
              <w:t>по изучению запросов, потребностей и направлений в системе детского, молодежного и семейного отдых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4" w:leader="none"/>
                <w:tab w:val="left" w:pos="1280" w:leader="none"/>
              </w:tabs>
              <w:ind w:left="12" w:hanging="0"/>
              <w:jc w:val="both"/>
              <w:rPr/>
            </w:pPr>
            <w:r>
              <w:rPr/>
              <w:t>по изучению правовой культуры среди молодеж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24" w:leader="none"/>
                <w:tab w:val="left" w:pos="1280" w:leader="none"/>
              </w:tabs>
              <w:ind w:left="12" w:hanging="0"/>
              <w:jc w:val="both"/>
              <w:rPr/>
            </w:pPr>
            <w:r>
              <w:rPr/>
              <w:t>по другим направлениям молодежной полити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сследований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борки (человек)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конкурс социальной реклам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курсных работ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организация и проведение круглых столов, семинаров, конференций в сфере молодежной политики, в том числе в вопросах правового просвещения молодежи, выпуск молодежного дайджест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Организация и проведение мероприятия «Уроки правовой культуры» в образовательных учреждениях города Твер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>2.</w:t>
            </w:r>
            <w:r>
              <w:rPr>
                <w:rFonts w:eastAsia="Times New Roman"/>
                <w:b/>
              </w:rPr>
              <w:t xml:space="preserve"> Мероприятия по популяризации психологической культуры семейных отношений и пропаганде активного семейного отдыха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28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азание психологической помощи молодым семьям, развитие программы консалтинговых услуг «Поддержк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28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рактикумов «Школа семейного выживания» среди студентов учебных заведений ВПО и СПО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28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2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й активного семейного отдыха, в т.ч. в праздники (День матери, Международный день защиты детей, День любви, семьи и верности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28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2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курс «Молодая семья – надежда Твери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мей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rFonts w:eastAsia="Times New Roman"/>
                <w:b/>
              </w:rPr>
              <w:t>Профориентационная работа с подростками и молодежью, организация работы студенческих трудовых отрядов, организация работы по карьерному ориентированию молодежи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</w:rPr>
            </w:pPr>
            <w:r>
              <w:rPr/>
              <w:t>Развитие моделей и форм вовлечения молодёжи в трудовую и экономическую деятельност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Индивидуальное и групповое профориентационное консультирование подростков, разработка и внедрение технологий профессионального ориентирования молодёж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Проведение школы молодежного предпринимательст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Организация работы студенческих трудовых отрядо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74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 xml:space="preserve">Проведение обучающих семинаров по добровольчеству как этапу профессионального становления личности среди подростков и молодежи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Развитие молодежного кадрового резерва г. Твер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eastAsia="Times New Roman"/>
                <w:b/>
              </w:rPr>
              <w:t>Мероприятия военно- патриотической направленности, обеспечение деятельности Поста №1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Межрегиональный турнир по традиционному русскому рукопашному бою среди военно-патриотических клубов «Тверская буз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Межрегиональный военно-исторический фестиваль «Тверская застава», посвященный годовщине Победы в Великой Отечественной войн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Городской финал военно-спортивной игры старшеклассников «Орленок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Международный фестиваль показательных выступлений клубов исторической реконструкции «Княжество Тверское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Детско-юношеский фестиваль авторской песни, посвященный освобождению г. Калинина от немецко-фашистских захватчико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Организация и проведение мероприятий военно-патриотической направленности: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Акция «Молодежь помнит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Мероприятие «Наследники великих побед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Акция «Я люблю тебя, Россия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Акция «Цвета родной страны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Молодежное мероприятие ко Дню освобождения Калинина от немецко-фашистских захватчико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Обеспечение деятельности  Поста № 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 xml:space="preserve">5. </w:t>
            </w:r>
            <w:r>
              <w:rPr>
                <w:rFonts w:eastAsia="Times New Roman"/>
                <w:b/>
              </w:rPr>
              <w:t>Предоставление субсидий молодежным и детским общественным объединениям в сфере молодежной политики, обеспечение участия молодежи в конкурсах, форумах, конференциях на международном, российском и региональном уровнях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Организация и проведение лагерей студенческого актив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jc w:val="both"/>
              <w:rPr/>
            </w:pPr>
            <w:r>
              <w:rPr>
                <w:bCs/>
              </w:rPr>
              <w:t>Содействие участию представителей молодёжи города Твери в межмуниципальных, межрегиональных и Всероссийских форумах, конференциях, победителей городских мероприятий – в межрегиональных, Всероссийских, международных чемпионатах, конкурсах, фестивалях и т.д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 xml:space="preserve">Предоставление субсидий молодежным и детским общественным объединениям на поддержку проектов (программ) в сфере молодежной политики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олодежи, принимающей участие  в проектах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rFonts w:eastAsia="Times New Roman"/>
                <w:b/>
              </w:rPr>
              <w:t>Мероприятия, направленные на развитие молодежного творчества, поддержку талантливой и одаренной молодежи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Открытый городской фестиваль различных стилей и направлений современного танца «Tver street jam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Межрегиональный  чемпионат среди ди-джее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Фестиваль студенческого самодеятельного творчества среди учебных заведений СП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Фестиваль «Студенческая весна в Твери» среди ВУЗо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Фестиваль новой молодежной культуры и спорта «Тверь - молодежная столица». День города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Открытый фестиваль КВН города Твер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.7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Фестиваль молодых рок - исполнителей "NEW TONE "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6.8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Международный молодежный фестиваль короткометражного кино и анимации «Метры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</w:t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 xml:space="preserve">7. </w:t>
            </w:r>
            <w:r>
              <w:rPr>
                <w:rFonts w:eastAsia="Times New Roman"/>
                <w:b/>
              </w:rPr>
              <w:t>Мероприятия по формированию ценностного отношения к здоровью в подростково-молодежной среде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7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Городской фестиваль уличной молодежной культуры «</w:t>
            </w:r>
            <w:r>
              <w:rPr>
                <w:lang w:val="en-US"/>
              </w:rPr>
              <w:t>STATUS</w:t>
            </w:r>
            <w:r>
              <w:rPr/>
              <w:t xml:space="preserve"> 69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Реализация проекта «Танцуй ради жизни» в школах, учебных заведениях СПО и ВП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Проведение мероприятий, направленных на здоровый образ жизни: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«Марафон здоровых привычек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«Я не курю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Организация и проведение мероприятия «Широкая маслениц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7.5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Проведение «Школы толерантности» с привлечением добровольцев МВЦ «Перспектива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7.6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Форум по межкультурному взаимодействию «Толерантность. Дорога к миру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реализации молодежной политик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96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7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b/>
              </w:rPr>
              <w:t>9. Ремонтные работы в МБУ «ПМЦ» и филиалах, выполнение проектно-сметной документации на отдельные входы в филиалах МБУ «ПМЦ», благоустройство территории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Устройство отдельного входа в помещении МБУ «ПМЦ» по адр. наб. А. Никитина, 24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емонт помещения по адресу пос. Химинститута, д.40 (устройство полов, стены, потолки, электромонтажные работы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емонт помещения МБУ «ПМЦ» по адресу ул. Жигарева, д.5 (туалет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ановка пластиковых окон МБУ «ПМЦ» по адресу Пр-кт. Победы, д.65</w:t>
            </w:r>
          </w:p>
          <w:p>
            <w:pPr>
              <w:pStyle w:val="Normal"/>
              <w:rPr/>
            </w:pPr>
            <w:r>
              <w:rPr/>
              <w:t>пр-кт 50 лет Октября, 30 а;</w:t>
            </w:r>
          </w:p>
          <w:p>
            <w:pPr>
              <w:pStyle w:val="Normal"/>
              <w:rPr/>
            </w:pPr>
            <w:r>
              <w:rPr/>
              <w:t>Сахаровское шоссе,12;</w:t>
            </w:r>
          </w:p>
          <w:p>
            <w:pPr>
              <w:pStyle w:val="Normal"/>
              <w:rPr/>
            </w:pPr>
            <w:r>
              <w:rPr/>
              <w:t>Б-р Гусева,8;</w:t>
            </w:r>
          </w:p>
          <w:p>
            <w:pPr>
              <w:pStyle w:val="Normal"/>
              <w:rPr/>
            </w:pPr>
            <w:r>
              <w:rPr/>
              <w:t>Наб. А. Никитина, 24 а</w:t>
            </w:r>
          </w:p>
          <w:p>
            <w:pPr>
              <w:pStyle w:val="Normal"/>
              <w:rPr/>
            </w:pPr>
            <w:r>
              <w:rPr/>
              <w:t>Б-р Цанова, 29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Жигарева, 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5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емонт помещения МБУ «ПМЦ» по адресу ул. Склизкова, д. 52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6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Ремонт помещения МБУ «ПМЦ» по адресу б-р Гусева,4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7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емонт помещения МУ «ПМЦ» по адресу ул. Жигарева, д.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8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Благоустройство территории здания МБУ «ПМЦ» по адресу ул. Склизкова, 52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9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Замена линолеума в помещениях МБУ «ПМЦ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50 лет Октября, д.30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Сахаровское ш., д.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10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МБУ «ПМЦ» по адресу ул. Гусева,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1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МБУ «ПМЦ» по адресу Проспект Победы,6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1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</w:rPr>
            </w:pPr>
            <w:r>
              <w:rPr/>
              <w:t>Ремонт помещения МБУ «ПМЦ» на ул. 50 лет Октября, д.30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1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МБУ «ПМЦ» по адресу А.Никитина, 24а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1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Ремонт помещения МБУ «ПМЦ» на Склизкова, 52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9.15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Ремонт кровельного покрытия на Склизкова, 52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49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 Приобретение и модернизация оборудования МБУ «ПМЦ»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0.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Оргтехник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0.2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Офисная мебел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0.3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Электротехник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0.4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Спортивный инвентар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0.5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Туристическое оборудовани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0.6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 для актового зал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>Вентилято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19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8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7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культуре, спорту и делам молодежи администрации города Твери </w:t>
        <w:tab/>
        <w:tab/>
        <w:tab/>
        <w:tab/>
        <w:tab/>
        <w:t>О.В. Ж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9:00Z</dcterms:created>
  <dc:creator>Admin</dc:creator>
  <dc:description/>
  <cp:keywords/>
  <dc:language>en-US</dc:language>
  <cp:lastModifiedBy>Admin</cp:lastModifiedBy>
  <cp:lastPrinted>2011-12-16T16:11:00Z</cp:lastPrinted>
  <dcterms:modified xsi:type="dcterms:W3CDTF">2012-01-13T09:39:00Z</dcterms:modified>
  <cp:revision>2</cp:revision>
  <dc:subject/>
  <dc:title>Приложение №1</dc:title>
</cp:coreProperties>
</file>